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3500</wp:posOffset>
                </wp:positionV>
                <wp:extent cx="5391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65-Ay-sağ-batı-gündüz-(gel-gitlerin)-Güneş-doğu-Dünya-dolunay-6-sağ-   gece-1 gün-Güneş-hilal ev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65-Ay-sağ-batı-gündüz-(gel-gitlerin)-Güneş-doğu-Dünya-dolunay-6-sağ-   gece-1 gün-Güneş-hilal evre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1.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Aşağıdaki boşlukları yukarıdaki uygun sözcüklerle dolduru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Ay, Güneş ve Dünya’nın küçükten büyüğe doğru sıralanışı ………, …………………, …………………. şeklinde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, Güneş çevresindeki bir tam dönüşünü ………….. gün ………… saatte tamam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*. Dünya, Güneş çevresinde …………………… dan ……………………..ya doğru dön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’nın kendi çevresinde dönmesi sonucu ……………………… ve ……………………. meydana gel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……………………… evresinde Ay’ın Dünya’ya dönük yüzünün tamamı ışıklı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’nın kendi etrafında bir tam dönüşünü tamamladığı süre ………………………. olarak kabul edil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………………….. ……………………… yeni ay öncesi ve sonrası yaşan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olunay ve yeni ay evrelerinde; Dünya, Ay ve Güneş aynı doğrultuda sıralandığı için birbirlerin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uyguladıkları çekimin etkisi artar. Bu durum deniz yüzeylerinde ………………………………… yaşanması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neden ol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Ay; Güneş ve Dünya’nın arasında olduğunda ………………………………... tutulması gerçekleş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İlk dördün evresinde Ay’ın …………………………. tarafı aydınlıktır.</w:t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i/>
          <w:u w:val="single"/>
        </w:rPr>
        <w:t>Aşağıdaki tümcelerde doğru olanların başına “D”, yanlış olanların başına “Y” yazın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’ya Güneşten daha yakın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Eğer Dünya Güneş etrafında dolanmasaydı gece ve gündüz olmazdı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 çevresinde dönerken aynı zamanda Güneş’in çevresinde de döne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….) Dünya, kendi çevresinde bir tam dönüşünü 29,5 günd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dan Ay’ın hep aynı yüzünün görülmesinin nedeni; Ay’ın kendi çevresindeki dönüş süresi il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ünya’nın çevresindeki, dönüş süresinin aynı olmasıdı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….) Son dördün evresinden sonra gelen evre dolunay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nın güneş görmeyen kısımlarında gece, güneş gören kısımlarında gündüz yaşan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Cisimler uzaklaştıkça gerçekte olduklarından daha küçük görünü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Yeni ay evresinde Ay’ı göremeyiz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 kendi etrafındaki dönüşünü 365 gün 6 saatt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 etrafındaki hareketini 29,5 günd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Güneş Sisteminde Dünya’dan başka gezegenlerde de yaşam var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nın, ekvatordan şişkin, kutuplardan basık özel küresel şekline “Geoid”  adı verilir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….) Mevsimler, Dünya’nın kendi ekseni etrafında dönmesi ile oluşu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(….) Ay da Güneş gibi ısı ve ışık üreten gök cismidir.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i/>
          <w:u w:val="single"/>
        </w:rPr>
        <w:t>Aşağıda verilen kavram ve terimleri karşılarındaki tanımlarla eşleştiriniz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94615</wp:posOffset>
                </wp:positionV>
                <wp:extent cx="34480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ök cisimlerini gözlemeye yarayan araç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7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ök cisimlerini gözlemeye yarayan araç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553720</wp:posOffset>
                </wp:positionV>
                <wp:extent cx="34480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tek doğal uydus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43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tek doğal uydu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010920</wp:posOffset>
                </wp:positionV>
                <wp:extent cx="3448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Güneş Sistemi’nde bulunan tek yıldız.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79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Güneş Sistemi’nde bulunan tek yıldız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068195</wp:posOffset>
                </wp:positionV>
                <wp:extent cx="344805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Uzaydan gelip Dünya atmosferine girerek parçalanan katı gök cisimleri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3.85pt;mso-wrap-distance-left:9.05pt;mso-wrap-distance-right:9.05pt;mso-wrap-distance-top:0pt;mso-wrap-distance-bottom:0pt;margin-top:16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Uzaydan gelip Dünya atmosferine girerek parçalanan katı gök cisimleri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1434465</wp:posOffset>
                </wp:positionV>
                <wp:extent cx="3448050" cy="55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güneş etrafında bir tam dönüşü için geçen zaman dil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3.85pt;mso-wrap-distance-left:9.05pt;mso-wrap-distance-right:9.05pt;mso-wrap-distance-top:0pt;mso-wrap-distance-bottom:0pt;margin-top:1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güneş etrafında bir tam dönüşü için geçen zaman dil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ÜNE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Y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METEOR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TELESKOP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1 YIL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yuvarlak olduğu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üksekten bırakılan bir cismin yere düşme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zaklaşan gemilerin bir süre sonra ufukta kaybo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p aynı yöne gidildiğinde aynı noktaya varılması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olaylarından hangileri kanıtlar?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A. yalnız II              B. yalnız I            C. II ve III        D. I, II ve III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kendi ekseni çevresinde dönmeseydi ne olurdu?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A. Dünya’nın bir tarafı hep gece bir tarafı hep gündüz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B. Mevsimler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ece ve gündüz süreleri farklı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Güneş ışınları her tarafa dik gelirdi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6. Güneşin gökyüzünde hareket ediyormuş gibi görünmesinin nedeni,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.     Dünyanın kendi etrafında dönmesi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sz w:val="22"/>
          <w:szCs w:val="22"/>
        </w:rPr>
        <w:t>II.   Güneşin dünya etrafında dolanması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II.  Dünyanın güneş etrafında dolanması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ifadelerinden hangileriyle açıklanabilir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A. Yalnız I                B. Yalnız III          C. I ve II             D. I ve III</w:t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yım sabah Güneş’in doğuşuyla birlikte yola çıkarak yürümeye başlamış. Önceleri gölgesi 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önündeyken daha sonraları gölgesi küçülmüş ve bir süre sonra arkasında oluşmaya başlamış.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aba dayımın yolculuğu hangi yönden hangi yöne doğru olmuştur?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doğudan batıya                          B. batıdan doğuya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C. kuzeyden güneye                        D. güneyden kuzey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şağıdakilerden hangisi Dünya’nın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şeklinin</w:t>
      </w:r>
      <w:r>
        <w:rPr>
          <w:rFonts w:cs="Comic Sans MS" w:ascii="Comic Sans MS" w:hAnsi="Comic Sans MS"/>
          <w:b/>
          <w:sz w:val="22"/>
          <w:szCs w:val="22"/>
        </w:rPr>
        <w:t xml:space="preserve"> bir sonucudur?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Mevsimleri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 Gece-gündüzü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Yıllık sıcaklık farklarını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 Sıcaklığın Ekvator’dan kutuplara gidildikçe azal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9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85890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Ay’ın evreleri Ay’ın hangi özelliğinin sonucunda oluşur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Dünya çevresinde dönmesi                   B. Güneş çevresinde dönmesi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Kendi çevresinde dönmesi                    D. Atmosferin olmaması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727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35pt" to="35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1. Mevsimlerin oluşma sebeb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Dünya’nın küresel şekl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Dünya’nın Güneş’in çevresinde dönmes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Dünya’nın günlük hareke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Dünya’nın Güneş’e yakın ol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12. Ay’ın evreleri ile ilgili aşağıdaki bilgilerden hangisi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yanlıştır</w:t>
      </w:r>
      <w:r>
        <w:rPr>
          <w:rFonts w:cs="Comic Sans MS" w:ascii="Comic Sans MS" w:hAnsi="Comic Sans MS"/>
          <w:b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Ay’ın tam daire şeklinde görüldüğü evre dolun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İlk dördün evresinden önce görülen evre hilal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Son dördün evresinden sonra dolunay görülü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Ay’ın hiç görünmediği evre yeni 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13. Aşağıdakilerden hangisi Dünya’nın kendi ekseni çevresinde dönmesinin sonucu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yerel saat farklarını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Gece gündüzü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ün içinde sıcaklığın değişmes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Mevsimleri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4. Ay’ın Güneş’in çevresindeki hareket süresinin 365 gün 6 saat sürmesi hangisinin sonucud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Çekim gücünün az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Dünya’nın uydusu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Küçük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Kendi çevresinde dönmesin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ünya’nın Güneş’in etrafındaki hareketi sırasında bazen Güneş’e yaklaşıp bazen de uzaklaşmasının nedeni aşağıdakilerden hangisi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kseninin yörüngeye dik olma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kendi çevresinde dönmes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yörüngesinin elips şekle sahip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eoid şekle sahip olmas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>Ay’a bakıldığında hep aynı yüzü görülür.</w:t>
      </w:r>
    </w:p>
    <w:p>
      <w:pPr>
        <w:pStyle w:val="Normal"/>
        <w:ind w:left="10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unun neden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ndi ekseni ve Dünya etrafındaki dönme süresinin eş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-git olay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ndi ekseni etrafındaki dönüşünün sab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etrafındaki dönüşünün sabit ol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17. </w:t>
      </w:r>
      <w:r>
        <w:rPr>
          <w:rFonts w:cs="Comic Sans MS" w:ascii="Comic Sans MS" w:hAnsi="Comic Sans MS"/>
          <w:b/>
          <w:sz w:val="22"/>
          <w:szCs w:val="22"/>
        </w:rPr>
        <w:t xml:space="preserve">Öğretmenimizin “Çocuklar Ay’ın evreleri dediğimizde aklımıza ne gelir?” sorusuna yanıt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aşağıdakilerden hangisi olabili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hareketi i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değişik şekillerde görülmesid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Dünya’nın çevresinde dönüşüy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kendi çevresinde dönüşüyle ilgili bir durumd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18. Ay’ın bayrağımızdaki gibi göründüğü evre hangisidir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Hilâl                 B. Yeni ay              C. Dolunay            D. İlk dördü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9.     Şubat ayı normalde 28 gündür. Ama dört yılda bir 29 olur.</w:t>
      </w:r>
    </w:p>
    <w:p>
      <w:pPr>
        <w:pStyle w:val="Normal"/>
        <w:ind w:left="10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n sebeb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üre şeklinde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Güneş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Ay’ın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endi ekseni etrafındaki hareke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20.     </w:t>
      </w:r>
      <w:r>
        <w:rPr>
          <w:rFonts w:cs="Comic Sans MS" w:ascii="Comic Sans MS" w:hAnsi="Comic Sans MS"/>
          <w:b/>
          <w:i/>
          <w:sz w:val="22"/>
          <w:szCs w:val="22"/>
        </w:rPr>
        <w:t>*. Gün içinde sıcaklığın değişmesi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Yerel saat farklarının oluşması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Gece ve gündüzün oluş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Yukarıda verilen özelliklerin ortaya çıkmasına neden olan etken aşağıdakilerden hangisi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üneş çevresinde dönmes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şekl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eksen eğikliğ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kendi çevresinde dönmes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Doldurmalar : 2’er puan=20Puan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BAŞARI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oğru-Yanlış: 2’er puan=30 puan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Eşleştirme   : 2’er puan=10 puan</w:t>
      </w:r>
      <w:r>
        <w:rPr>
          <w:rFonts w:cs="Comic Sans MS" w:ascii="Comic Sans MS" w:hAnsi="Comic Sans MS"/>
          <w:b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 xml:space="preserve">Çoktan seçmeli:2’er puan=40 puan </w:t>
      </w: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11430" t="11430" r="1143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387pt;margin-top:16.2pt;width:26.95pt;height:26.95pt;mso-wrap-style:none;v-text-anchor:middle" type="_x0000_t74">
                <v:fill o:detectmouseclick="t" type="solid" color2="#006633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9525" t="9525" r="952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86pt;margin-top:16.2pt;width:26.95pt;height:26.95pt;mso-wrap-style:none;v-text-anchor:middle" type="_x0000_t74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4572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432pt;margin-top:16.2pt;width:35.95pt;height:35.95pt;mso-wrap-style:none;v-text-anchor:middle" type="_x0000_t96"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AYATTA EN HAKİKİ MÜRŞİT İLİMDİ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2289810" cy="16783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420"/>
      </w:pPr>
      <w:rPr/>
    </w:lvl>
    <w:lvl w:ilvl="1">
      <w:start w:val="1"/>
      <w:numFmt w:val="upperRoman"/>
      <w:lvlText w:val="%2."/>
      <w:lvlJc w:val="left"/>
      <w:pPr>
        <w:tabs>
          <w:tab w:val="num" w:pos="2115"/>
        </w:tabs>
        <w:ind w:left="2115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655"/>
        </w:tabs>
        <w:ind w:left="2655" w:hanging="36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95"/>
        </w:tabs>
        <w:ind w:left="1095" w:hanging="375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2:00Z</dcterms:created>
  <dc:creator>Pro2000</dc:creator>
  <dc:description/>
  <dc:language>en-US</dc:language>
  <cp:lastModifiedBy>ERAY</cp:lastModifiedBy>
  <dcterms:modified xsi:type="dcterms:W3CDTF">2010-03-12T12:42:00Z</dcterms:modified>
  <cp:revision>2</cp:revision>
  <dc:subject/>
  <dc:title>Adı-soyadı:…………………………………………</dc:title>
</cp:coreProperties>
</file>